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06 но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СПК им. Ленина Нерехтского района в сфере водоснабжения на 2014 год, установлении тарифа на питьевую воду для потребителей СПК им. Ленина Нерехтского района на 2014 год и о признании утратившим силу постановления департамента государственного регулирования цен и тарифов Костромской области от 26.10.2012 № 12/23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ой программы СПК «Михайловское» Антроповского района в сфере водоснабжения на 2014 год, установлении тарифа на питьевую воду для потребителей СПК «Михайловское» Антроповского района  на 2014 год и о признании утратившим силу постановления департамента государственного регулирования цен и тарифов Костромской области от 12.10.2012 № 12/2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ой программы СПК «Восход» Антроповского  района в сфере водоснабжения на 2014 год, установлении тарифа на питьевую воду для потребителей СПК «Восход» Антроповского района на 2014 год и о признании утратившим силу постановления департамента государственного регулирования цен и тарифов Костромской области от 12.10.2012 № 12/2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0-25T09:23:00Z</cp:lastPrinted>
  <dcterms:modified xsi:type="dcterms:W3CDTF">2013-11-05T11:40:00Z</dcterms:modified>
  <cp:revision>30</cp:revision>
  <dc:subject/>
  <dc:title/>
</cp:coreProperties>
</file>